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p>
            <w:pPr>
              <w:pStyle w:val="NormalWeb"/>
              <w:spacing w:before="0" w:after="280"/>
              <w:jc w:val="center"/>
              <w:rPr>
                <w:rFonts w:ascii="Arial" w:hAnsi="Arial" w:cs="Arial"/>
                <w:b/>
                <w:b/>
                <w:bCs/>
                <w:color w:val="000000"/>
              </w:rPr>
            </w:pPr>
            <w:r>
              <w:rPr>
                <w:rFonts w:cs="Arial" w:ascii="Arial" w:hAnsi="Arial"/>
                <w:b/>
                <w:bCs/>
                <w:color w:val="000000"/>
                <w:sz w:val="27"/>
                <w:szCs w:val="27"/>
                <w:u w:val="single"/>
              </w:rPr>
              <w:t>Decreto 38/2004</w:t>
            </w:r>
          </w:p>
          <w:p>
            <w:pPr>
              <w:pStyle w:val="NormalWeb"/>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rPr>
              <w:t>Establécese que el certificado de discapacidad previsto por la Ley N° 22.431 y su modificatoria será documento válido para acceder al derecho de gratuidad para viajar en los distintos tipos de transporte colectivo terrestre, sometidos a contralor de la autoridad nacional.</w:t>
            </w:r>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000000"/>
              </w:rPr>
            </w:pPr>
            <w:r>
              <w:rPr>
                <w:rFonts w:cs="Arial" w:ascii="Arial" w:hAnsi="Arial"/>
                <w:b/>
                <w:bCs/>
                <w:color w:val="000000"/>
              </w:rPr>
              <w:t> </w:t>
            </w:r>
          </w:p>
          <w:p>
            <w:pPr>
              <w:pStyle w:val="NormalWeb"/>
              <w:rPr>
                <w:rFonts w:ascii="Arial" w:hAnsi="Arial" w:cs="Arial"/>
                <w:b/>
                <w:b/>
                <w:bCs/>
                <w:color w:val="000000"/>
              </w:rPr>
            </w:pPr>
            <w:r>
              <w:rPr>
                <w:rFonts w:cs="Arial" w:ascii="Arial" w:hAnsi="Arial"/>
                <w:b/>
                <w:bCs/>
                <w:color w:val="000000"/>
              </w:rPr>
              <w:t> </w:t>
            </w:r>
          </w:p>
          <w:p>
            <w:pPr>
              <w:pStyle w:val="NormalWeb"/>
              <w:rPr>
                <w:rFonts w:ascii="Arial" w:hAnsi="Arial" w:cs="Arial"/>
                <w:color w:val="000000"/>
              </w:rPr>
            </w:pPr>
            <w:r>
              <w:rPr>
                <w:rFonts w:cs="Arial" w:ascii="Arial" w:hAnsi="Arial"/>
                <w:color w:val="000000"/>
              </w:rPr>
              <w:t xml:space="preserve">Bs. As., 9/1/2004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VISTO el Expediente N° 14.714/03 del registro de la Secretaría General de la Presidencia de la Nación, el Sistema de Protección Integral de las Personas con Discapacidad, instituido por la Ley N° 22.431 modificada por las Leyes N° 24.314 y 25.635, la Reglamentación aprobada por el Decreto N° 914/97 y su modificatorio N° 467/98, y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CONSIDERAND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es responsabilidad del Gobierno Nacional asumir las prioridades contenidas en el Programa de Acción Mundial para las Personas con Discapacidad, aprobado por la Asamblea de las Naciones Unidas, que enfatizan el derecho de esas personas a participar en igualdad de condiciones y con equiparación de oportunidades junto al resto de la población en pro del desarrollo social y económico del paí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la Convención Americana sobre Derechos Humanos (Pacto de San José de Costa Rica) recepta el principio de igualdad entre los hombres, no como nivelación absoluta, sino como igualdad relativa, propiciada por una legislación tendiente a compensar las desigualdades naturale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la primigenia redacción acordada a la Ley N° 22.431 en el Capítulo IV, dispuso que las empresas de transporte colectivo terrestre sometidas al contralor de autoridad nacional debían transportar gratuitamente a las personas discapacitadas en el trayecto que mediare entre el domicilio del discapacitado y el establecimiento educacional y/o de rehabilitación al que debían concurrir.</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posteriormente el artículo 1° de la Ley N° 25.635, al modificar el segundo párrafo del inciso a) del artículo 22 de la Ley N° 22.431, conforme la redacción dispuesta por la Ley N° 24.314, incorporó otras causales para obligar al transporte gratuito de las personas con discapacidad, desde el domicilio de las mismas, eliminando al propio tiempo las limitaciones contenidas en cuanto al destino al que pueden concurrir.</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las razones que actualmente posibilitan el ejercicio de tal derecho, por conducto de la nueva normativa, comprenden necesidades familiares, asistenciales, educacionales, laborales o de cualquier índole que permitan su plena integración social.</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el espíritu y la amplitud de criterio que ha guiado al legislador, en la sanción de la Ley N° 25.635, requiere que su instrumentación permita la obtención de un documento que facilite a las personas con discapacidad el ejercicio del derecho a viajar en condiciones de gratuida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en tal sentido debe entenderse que constituye un documento válido y suficiente la portación y exhibición del Certificado de Discapacidad que se expida por la autoridad competente en discapacidad de cada jurisdicción, conforme las previsiones del artículo 3° de la Ley N° 22.431, según el texto del artículo 1° de la Ley N° 25.50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a fin de no obstaculizar el libre ejercicio del derecho previsto en la norma, deben contemplarse también las situaciones que se presenten para la obtención del pase libre y gratuito hasta tanto se reglamente la modificación introducida por la Ley N° 25.50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atento que resulta necesario aspirar a la plena integración en la vida social de las personas con discapacidad, es menester adoptar medidas concretas y eficaces para la obtención del resultado esperad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Que la presente medida se dicta en uso de las atribuciones conferidas por el artículo 99, inciso 2, de la Constitución Nacional.</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Por ell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EL PRESIDENTE DE LA NACION ARGENTINA</w:t>
            </w:r>
          </w:p>
          <w:p>
            <w:pPr>
              <w:pStyle w:val="NormalWeb"/>
              <w:rPr>
                <w:rFonts w:ascii="Arial" w:hAnsi="Arial" w:cs="Arial"/>
                <w:color w:val="000000"/>
              </w:rPr>
            </w:pPr>
            <w:r>
              <w:rPr>
                <w:rFonts w:cs="Arial" w:ascii="Arial" w:hAnsi="Arial"/>
                <w:color w:val="000000"/>
              </w:rPr>
              <w:t>DECRETA:</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b/>
                <w:bCs/>
                <w:color w:val="000000"/>
              </w:rPr>
              <w:t xml:space="preserve">Artículo 1° </w:t>
            </w:r>
            <w:r>
              <w:rPr>
                <w:rFonts w:cs="Arial" w:ascii="Arial" w:hAnsi="Arial"/>
                <w:color w:val="000000"/>
              </w:rPr>
              <w:t>— El certificado de discapacidad previsto por la Ley N° 22.431 y su modificatoria, la Ley N° 25.504, será documento válido para acceder al derecho de gratuidad para viajar en los distintos tipos de transporte colectivo terrestre, sometidos a contralor de la autoridad nacional, de corta, media y larga distancia, según lo establece la Ley N° 25.635.</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La sola presentación del certificado de discapacidad, emitido por autoridad competente en la materia, tanto nacional, provincial o municipal, en los términos de la Ley N° 22.431, o provincial pertinente, juntamente con el documento nacional de identidad o cédula de identidad o libreta de enrolamiento o cívica, o bien, el pase para franquiciados vigente, será documento válido a los efectos de gozar del derecho contemplado en la Ley N° 25.635. Una vez reglamentada la Ley N° 25.504, los documentos indicados tendrán validez, hasta tanto las jurisdicciones responsables de la emisión de los certificados se ajusten a la nueva reglamentació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Para el uso gratuito de servicios de transporte de larga distancia, la persona con discapacidad o su representante legal deberá solicitar ante la boletería de la prestataria su pasaje y el de un acompañante en caso de necesidad documentada, indicando la fecha de ida y regreso, horario, origen, destino y causa del viaj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La solicitud descripta en el párrafo anterior deberá ser formulada con un plazo de antelación mayor a CUARENTA Y OCHO (48) horas a la realización del servicio, estando obligada la transportista a entregar un comprobante de recibo de dicho pedido, indicando fecha y hora en que se lo formula. Deberá constar también la firma y aclaración del empleado interviniente. Para recibir el pasaje solicitado, el requirente deberá entregar el comprobante de recibo del pedido antes mencionad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Los trámites para la obtención de la orden de pasaje y el pasaje respectivo, serán gratuito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Se consideran causas de integración social, aquellas que permitan a la persona con discapacidad compartir situaciones familiares o comunitarias en un lugar distinto al de su domicilio.</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l momento de formular el pedido, el usuario podrá solicitar que las plazas a utilizar, él y su acompañante, si correspondiere, sean las más próximas a la puerta de ingreso a la unida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Las personas ciegas podrán viajar en los vehículos de transporte público de pasajeros por automotor de corta, media y larga distancia, sometidas al contralor de autoridad nacional, acompañadas de UN (1) perro guía, previa autorización que extenderá la Secretaría de Transporte del Ministerio de Planificación Federal, Inversión Pública y Servicio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La inobservancia de las prescripciones establecidas en la presente reglamentación será sancionada de conformidad con el Régimen de Penalidades por Infracciones a las Disposiciones Legales y Reglamentarias en Materia de Transporte por Automotor de Jurisdicción Nacional, aprobado por el Decreto N° 253 del 3 de agosto de 1995 y su modificatorio N° 1395/98, o el que lo reemplace en el futuro.</w:t>
            </w:r>
          </w:p>
          <w:p>
            <w:pPr>
              <w:pStyle w:val="NormalWeb"/>
              <w:rPr>
                <w:rFonts w:ascii="Arial" w:hAnsi="Arial" w:cs="Arial"/>
                <w:color w:val="000000"/>
              </w:rPr>
            </w:pPr>
            <w:r>
              <w:rPr>
                <w:rFonts w:cs="Arial" w:ascii="Arial" w:hAnsi="Arial"/>
                <w:color w:val="000000"/>
              </w:rPr>
              <w:t> </w:t>
            </w:r>
          </w:p>
          <w:p>
            <w:pPr>
              <w:pStyle w:val="NormalWeb"/>
              <w:spacing w:before="280" w:after="0"/>
              <w:rPr/>
            </w:pPr>
            <w:r>
              <w:rPr>
                <w:rFonts w:cs="Arial" w:ascii="Arial" w:hAnsi="Arial"/>
                <w:b/>
                <w:bCs/>
                <w:color w:val="000000"/>
              </w:rPr>
              <w:t xml:space="preserve">Art. 2º </w:t>
            </w:r>
            <w:r>
              <w:rPr>
                <w:rFonts w:cs="Arial" w:ascii="Arial" w:hAnsi="Arial"/>
                <w:color w:val="000000"/>
              </w:rPr>
              <w:t>— Comuníquese, publíquese, dése a la Dirección Nacional del Registro Oficial y archívese. — KIRCHNER. — Alberto A. Fernández. — Julio M. De Vido. — Alicia M. Kirchner.</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37:00Z</dcterms:created>
  <dc:creator>User</dc:creator>
  <dc:description/>
  <dc:language>en-US</dc:language>
  <cp:lastModifiedBy>User</cp:lastModifiedBy>
  <dcterms:modified xsi:type="dcterms:W3CDTF">2005-05-30T20:37:00Z</dcterms:modified>
  <cp:revision>1</cp:revision>
  <dc:subject/>
  <dc:title>Decreto 38/2004</dc:title>
</cp:coreProperties>
</file>